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40"/>
          <w:szCs w:val="40"/>
        </w:rPr>
      </w:pPr>
      <w:r>
        <w:rPr>
          <w:rFonts w:cs="Times New Roman" w:ascii="Times New Roman" w:hAnsi="Times New Roman"/>
          <w:b/>
          <w:color w:val="17365D"/>
          <w:sz w:val="40"/>
          <w:szCs w:val="40"/>
        </w:rPr>
        <w:t xml:space="preserve">«СЕРАЯ» ЗАРАБОТНАЯ ПЛАТА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17365D"/>
          <w:sz w:val="40"/>
          <w:szCs w:val="40"/>
        </w:rPr>
      </w:pPr>
      <w:r>
        <w:rPr>
          <w:rFonts w:cs="Times New Roman" w:ascii="Times New Roman" w:hAnsi="Times New Roman"/>
          <w:color w:val="17365D"/>
          <w:sz w:val="40"/>
          <w:szCs w:val="40"/>
        </w:rPr>
        <w:t>неофициальная часть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16"/>
          <w:szCs w:val="16"/>
        </w:rPr>
      </w:pPr>
      <w:r>
        <w:rPr>
          <w:rFonts w:cs="Times New Roman" w:ascii="Times New Roman" w:hAnsi="Times New Roman"/>
          <w:b/>
          <w:color w:val="17365D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6"/>
          <w:szCs w:val="36"/>
        </w:rPr>
      </w:pPr>
      <w:r>
        <w:rPr>
          <w:rFonts w:cs="Times New Roman" w:ascii="Times New Roman" w:hAnsi="Times New Roman"/>
          <w:b/>
          <w:color w:val="365F91"/>
          <w:sz w:val="36"/>
          <w:szCs w:val="36"/>
        </w:rPr>
        <w:t>ПОСЛЕД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365F91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365F91"/>
          <w:sz w:val="36"/>
          <w:szCs w:val="36"/>
        </w:rPr>
        <w:t>получения «серой»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365D"/>
          <w:sz w:val="16"/>
          <w:szCs w:val="16"/>
        </w:rPr>
      </w:pPr>
      <w:r>
        <w:rPr>
          <w:rFonts w:cs="Times New Roman" w:ascii="Times New Roman" w:hAnsi="Times New Roman"/>
          <w:b/>
          <w:color w:val="17365D"/>
          <w:sz w:val="16"/>
          <w:szCs w:val="16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31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Отпуск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0915" cy="64706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Сумма отпускных рассчитывается исходя из размера официальной части зарплаты, которая может быть значительно меньше «серой» (статья 114 ТК РФ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Больничный 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676910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11810" cy="6851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70" r="-6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Оплата листка нетрудоспособности (по временной нетрудоспособности, по беременности и родам, по уходу за ребенком) рассчитывается исходя из официального заработка (статья 183 ТК РФ; статья 14 Федерального закона от 29.12.2006 № 255-ФЗ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Выходное пособ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02665" cy="65849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"/>
                <w:szCs w:val="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"/>
                <w:szCs w:val="4"/>
                <w:lang w:val="en-US" w:eastAsia="en-US"/>
              </w:rPr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При увольнении работника выходное пособие будет исчислено исходя из официальной части зарплаты (статьи 178 и 181.1 ТК РФ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Пенсия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44"/>
                <w:szCs w:val="44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077595" cy="694690"/>
                  <wp:effectExtent l="0" t="0" r="0" b="0"/>
                  <wp:docPr id="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12"/>
                <w:szCs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12"/>
                <w:szCs w:val="12"/>
                <w:lang w:val="en-US" w:eastAsia="en-US"/>
              </w:rPr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Отчисления в Пенсионный фонд производится на основании «белой» части зарплаты. Именно их этих отчислений складывается будущая пенсия работника (статья 10 Федерального закона от 15.12.2001 № 167-ФЗ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365D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17365D"/>
                <w:sz w:val="12"/>
                <w:szCs w:val="1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32"/>
                <w:szCs w:val="32"/>
              </w:rPr>
              <w:t>Кредит и ип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942975" cy="8820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3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17365D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17365D"/>
                <w:sz w:val="32"/>
                <w:szCs w:val="32"/>
              </w:rPr>
              <w:t>Работник, официально получающий небольшую заработную плату, рискует не получить кредит на крупную сумму в банке или не оформить ипотеку, даже если «серая» часть его зарплаты гораздо больше «белой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бращаем внимани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выплата «серой» заработной платы производится исключитель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по воле работодателя на страх и риск работн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  <w:t>размер, порядок и срок выплаты не закреплены никакими документами, поэтому такие выплаты в любой момент могут прекрати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F243E"/>
          <w:sz w:val="32"/>
          <w:szCs w:val="32"/>
        </w:rPr>
      </w:pPr>
      <w:r>
        <w:rPr>
          <w:rFonts w:cs="Times New Roman" w:ascii="Times New Roman" w:hAnsi="Times New Roman"/>
          <w:b/>
          <w:color w:val="0F243E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8" w:space="11" w:color="1F497D"/>
        <w:left w:val="single" w:sz="8" w:space="11" w:color="1F497D"/>
        <w:bottom w:val="single" w:sz="8" w:space="11" w:color="1F497D"/>
        <w:right w:val="single" w:sz="8" w:space="11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47:00Z</dcterms:created>
  <dc:creator>Долбешко Василина Сергеевна</dc:creator>
  <dc:description/>
  <cp:keywords/>
  <dc:language>en-US</dc:language>
  <cp:lastModifiedBy>СВКазанцева</cp:lastModifiedBy>
  <dcterms:modified xsi:type="dcterms:W3CDTF">2022-11-22T04:47:00Z</dcterms:modified>
  <cp:revision>2</cp:revision>
  <dc:subject/>
  <dc:title>«СЕРАЯ» ЗАРАБОТНАЯ ПЛАТА – </dc:title>
</cp:coreProperties>
</file>